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PROBLEM KOLOROWANIA GRAFU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Wierzchołki danego grafu należy pokolorować w taki sposób, aby żadna para wierzchołków połączonych krawędzią w grafie nie była pokolorowana na ten sam kolor.</w:t>
      </w:r>
    </w:p>
    <w:p>
      <w:pPr>
        <w:pStyle w:val="Normal"/>
        <w:numPr>
          <w:ilvl w:val="0"/>
          <w:numId w:val="1"/>
        </w:numPr>
        <w:rPr/>
      </w:pPr>
      <w:r>
        <w:rPr>
          <w:sz w:val="56"/>
          <w:szCs w:val="56"/>
        </w:rPr>
        <w:t>Proszę zaprojektować algorytm zachłanny, który dla każdego danego grafu będzie się starał pokolorować jego wierzchołki używając jak najmniejszej liczby kolorów.</w:t>
      </w:r>
    </w:p>
    <w:p>
      <w:pPr>
        <w:pStyle w:val="Normal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</w:rPr>
        <w:t>Proszę oszacować złożoność czasową zaproponowanego algorytmu.</w:t>
      </w:r>
    </w:p>
    <w:p>
      <w:pPr>
        <w:pStyle w:val="Normal"/>
        <w:numPr>
          <w:ilvl w:val="0"/>
          <w:numId w:val="1"/>
        </w:numPr>
        <w:rPr/>
      </w:pPr>
      <w:r>
        <w:rPr>
          <w:sz w:val="56"/>
          <w:szCs w:val="56"/>
        </w:rPr>
        <w:t>Proszę zastanowić się nad przykładami grafów, dla których zaproponowany algorytm nie daje najlepszych możliwych rozwiąza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3:54:00Z</dcterms:created>
  <dc:creator>rough</dc:creator>
  <dc:description/>
  <dc:language>en-US</dc:language>
  <cp:lastModifiedBy>rough</cp:lastModifiedBy>
  <dcterms:modified xsi:type="dcterms:W3CDTF">2003-01-24T15:28:00Z</dcterms:modified>
  <cp:revision>1</cp:revision>
  <dc:subject/>
  <dc:title>PROBLEM KOLOROWANIA GRAFU</dc:title>
</cp:coreProperties>
</file>